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55" w:leader="none"/>
        </w:tabs>
        <w:spacing w:lineRule="auto" w:line="276"/>
        <w:jc w:val="center"/>
        <w:rPr/>
      </w:pPr>
      <w:r>
        <w:rPr>
          <w:b/>
          <w:bCs/>
          <w:sz w:val="28"/>
          <w:szCs w:val="28"/>
        </w:rPr>
        <w:t>Заявка на участие в Международном конкурсе</w:t>
        <w:br/>
        <w:t>«УЧИТЕЛЬ И ЕГО УЧЕНИКИ НА ПРОСТРАНСТВЕ СНГ»</w:t>
      </w:r>
      <w:r>
        <w:rPr>
          <w:b/>
          <w:sz w:val="28"/>
          <w:szCs w:val="28"/>
        </w:rPr>
        <w:t>,</w:t>
        <w:br/>
        <w:t>посвященном 200-летию со дня рождения Константина Дмитриевича Ушинского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Сведения об участник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та рожд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ажданств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Место прожива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дения о месте работы  (наименование организации)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дения о месте работы  (должность)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ная степень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ри наличии)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ное звание</w:t>
              <w:br/>
              <w:t>(при наличии)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тное звание</w:t>
              <w:br/>
              <w:t>(при наличии)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ж педагогической деятельности </w:t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Контактная информац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ефон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E-mail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both"/>
        <w:rPr/>
      </w:pPr>
      <w:r>
        <w:rPr/>
        <w:t>Номинация конкурса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□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ебники (учебные пособия) по естественнонаучным и гуманитарным дисциплинам для организаций общего и профессионального образовани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□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Монографии (в том числе коллективные), посвященные событиям нашей общей истории, достижениям национальных научных школ и их роли в мировом научном наслед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□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Мультимедийные образовательные, научно-просветительские и культуро</w:t>
              <w:softHyphen/>
              <w:t>логические ресурсы (в том числе с использованием дополненной и виртуальной реальности)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Аннотация документов, подаваемые для участия в номинации </w:t>
        <w:br/>
        <w:t>(не более 200 слов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огласие на обработку персональных данных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□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Я даю свое согласие на обработку персональных данных.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С Положением о конкурсе ознакомлен</w:t>
      </w:r>
      <w:r>
        <w:rPr>
          <w:lang w:val="ru-RU"/>
        </w:rPr>
        <w:t xml:space="preserve">. </w:t>
      </w:r>
    </w:p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r>
        <w:rPr/>
        <w:t>«____» ______________ 20</w:t>
      </w:r>
      <w:r>
        <w:rPr>
          <w:lang w:val="ru-RU"/>
        </w:rPr>
        <w:t>23</w:t>
      </w:r>
      <w:r>
        <w:rPr/>
        <w:t xml:space="preserve"> г.</w:t>
        <w:tab/>
        <w:tab/>
        <w:t>______________________________</w:t>
      </w:r>
    </w:p>
    <w:p>
      <w:pPr>
        <w:pStyle w:val="Normal"/>
        <w:spacing w:before="0" w:after="120"/>
        <w:jc w:val="right"/>
        <w:rPr/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>(ФИО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етка таблицы1"/>
    <w:qFormat/>
    <w:pPr>
      <w:widowControl w:val="false"/>
      <w:bidi w:val="0"/>
      <w:spacing w:lineRule="auto" w:line="300"/>
      <w:jc w:val="both"/>
    </w:pPr>
    <w:rPr>
      <w:rFonts w:ascii="Times New Roman" w:hAnsi="Times New Roman" w:eastAsia="ヒラギノ角ゴ Pro W3;MS Mincho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07:00Z</dcterms:created>
  <dc:creator>iontsev</dc:creator>
  <dc:description/>
  <cp:keywords/>
  <dc:language>en-US</dc:language>
  <cp:lastModifiedBy>МГУ УпоРТМ</cp:lastModifiedBy>
  <cp:lastPrinted>2023-02-20T09:38:00Z</cp:lastPrinted>
  <dcterms:modified xsi:type="dcterms:W3CDTF">2023-02-20T07:07:00Z</dcterms:modified>
  <cp:revision>2</cp:revision>
  <dc:subject/>
  <dc:title>ЗАЯВКА:</dc:title>
</cp:coreProperties>
</file>