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437302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Российского Союза ректоров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от 23 декабря 2003 г. № 5</w:t>
      </w:r>
    </w:p>
    <w:p>
      <w:pPr>
        <w:pStyle w:val="TextBody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О приеме в члены Российского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Союза ректоров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Рассмотрев заявления ректоров аккредитованных негосударственных  вузов о приеме в члены Российского Союза ректоров и учитывая ходатайство Ассоциации негосударственных вузов 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по данному вопросу, а также заявление ректора А.Н.Волкова, Совет Российского Союза ректоров </w:t>
      </w:r>
    </w:p>
    <w:p>
      <w:pPr>
        <w:pStyle w:val="TextBody"/>
        <w:spacing w:before="120" w:after="0"/>
        <w:ind w:firstLine="72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TextBody"/>
        <w:spacing w:before="120" w:after="120"/>
        <w:ind w:firstLine="720"/>
        <w:jc w:val="both"/>
        <w:rPr/>
      </w:pPr>
      <w:r>
        <w:rPr/>
        <w:t xml:space="preserve">В соответствии со статьями 12-15 раздела </w:t>
      </w:r>
      <w:r>
        <w:rPr>
          <w:lang w:val="en-US"/>
        </w:rPr>
        <w:t>III</w:t>
      </w:r>
      <w:r>
        <w:rPr/>
        <w:t xml:space="preserve"> Устава Российского Союза ректоров принять в члены Российского Союза рект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77"/>
        <w:gridCol w:w="5114"/>
      </w:tblGrid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дович</w:t>
              <w:br/>
              <w:t>Ольгу Игоревну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иностранных язык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сову</w:t>
              <w:br/>
              <w:t>Тамару Ильиничну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Балтийского международного института туризм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евко</w:t>
              <w:br/>
              <w:t>Виктора Андрее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управления и экономики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язнову</w:t>
              <w:br/>
              <w:t>Ирину Николаевну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Московского финансово-экономического институт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евича</w:t>
              <w:br/>
              <w:t>Михаила Николае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Уральского гуманитарного институт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</w:t>
              <w:br/>
              <w:t>Валерия Сергее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Международного университета бизнеса и новых технологий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</w:t>
              <w:br/>
              <w:t>Николая Борисо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Южно-Сахалинского института экономики, права и информатики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вовича</w:t>
              <w:br/>
              <w:t>Игоря Яковле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Воронежского института высоких технологий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я Викторо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автомобильных технологий и управления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овина</w:t>
              <w:br/>
              <w:t>Сергея Кирилло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Санкт-Петербургского международного института менеджмент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рскую</w:t>
              <w:br/>
              <w:t>Наталью Александровну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Высшей религиозно-философской школы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фе</w:t>
              <w:br/>
              <w:t>Евгения Давидо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Балтийского института  экологии, политики и прав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фе</w:t>
              <w:br/>
              <w:t>Михаила Евгенье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Балтийского института иностранных языков и  международного сотрудничеств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никова</w:t>
              <w:br/>
              <w:t>Михаила Михайло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Восточно-Европейского института психоанализ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я Борисо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Московского международного института эконометрики, информатики, финансов и прав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якова</w:t>
              <w:br/>
              <w:t>Николая Михайло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Дальневосточного института законодательства и правоведения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а</w:t>
              <w:br/>
              <w:t>Леонида Василье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Алтайской академии экономики и прав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ынину</w:t>
              <w:br/>
              <w:t>Татьяну Васильевну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Челябинского гуманитарного институт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самуди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ля Вильдино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Ставропольского финансово-экономического институт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мареву</w:t>
              <w:br/>
              <w:t>Наталью Николаевну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Невского института языка и культуры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сину</w:t>
              <w:br/>
              <w:t>Полину Валентиновну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Ставропольского института им.В.Д.Чурсина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пицину</w:t>
              <w:br/>
              <w:t>Людмилу Михайловну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Института специальной педагогики и психологии</w:t>
            </w:r>
          </w:p>
        </w:tc>
      </w:tr>
      <w:tr>
        <w:trPr>
          <w:trHeight w:val="651" w:hRule="atLeast"/>
        </w:trPr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</w:t>
              <w:br/>
              <w:t>Виталия Андрее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Волгоградского института экономики, социологии и права</w:t>
            </w:r>
          </w:p>
        </w:tc>
      </w:tr>
      <w:tr>
        <w:trPr>
          <w:trHeight w:val="651" w:hRule="atLeast"/>
        </w:trPr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вуж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а Филипповича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Сибирского независимого института</w:t>
            </w:r>
          </w:p>
        </w:tc>
      </w:tr>
      <w:tr>
        <w:trPr>
          <w:trHeight w:val="651" w:hRule="atLeast"/>
        </w:trPr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</w:t>
              <w:br/>
              <w:t>Александра Николаевич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тора Государственной академии повышения квалификации и переподготовки кадров для строительства и жилищно-коммунального комплекса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Ректор МГУ им.М.В.Ломоносова</w:t>
      </w:r>
    </w:p>
    <w:p>
      <w:pPr>
        <w:pStyle w:val="Heading1"/>
        <w:ind w:firstLine="720"/>
        <w:rPr/>
      </w:pPr>
      <w:r>
        <w:rPr/>
        <w:t xml:space="preserve">Президент </w:t>
      </w:r>
    </w:p>
    <w:p>
      <w:pPr>
        <w:pStyle w:val="Heading2"/>
        <w:jc w:val="left"/>
        <w:rPr/>
      </w:pPr>
      <w:r>
        <w:rPr/>
        <w:t>Российского Союза ректор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кадемик                                           </w:t>
        <w:tab/>
        <w:tab/>
        <w:t xml:space="preserve">                   В.А.Садовничий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47:00Z</dcterms:created>
  <dc:creator>union</dc:creator>
  <dc:description/>
  <dc:language>en-US</dc:language>
  <cp:lastModifiedBy>union</cp:lastModifiedBy>
  <cp:lastPrinted>2004-01-05T10:50:00Z</cp:lastPrinted>
  <dcterms:modified xsi:type="dcterms:W3CDTF">2004-05-18T07:49:00Z</dcterms:modified>
  <cp:revision>13</cp:revision>
  <dc:subject/>
  <dc:title>ПРОЕКТ</dc:title>
</cp:coreProperties>
</file>