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57761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Российского Союза ректоров</w:t>
      </w:r>
    </w:p>
    <w:p>
      <w:pPr>
        <w:pStyle w:val="Normal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5 февраля 2003 г.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финансировании образования в 2003 г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Совет Российского Союза ректоров </w:t>
        <w:br/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 Принять к сведению информацию Председателя Комитета Государственной Думы по образованию и науке А.В.Шишлова и первого заместителя Министра образования РФ Г.А.Балыхина “О финансировании образования в 2003 г.”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тметить, что Комитет и Минобразование России проделали большую работу по обсуждению и доработке федерального Закона “О федеральном бюджете на 2003 г.”, своевременно внесли в Государственную Думу заключения и поправки к законопроекту, направленные на увеличение финансирования образования за счет средств федерального бюджета и устранения противоречий некоторым действующим законам в области образования и наук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 Просить Минобразование России и Комитет по образованию и науке добиваться от Государственной Думы при рассмотрении Федерального Закона “О федеральном бюджете на 2004 год” включения в рекомендации Правительству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</w:rPr>
      </w:pPr>
      <w:r>
        <w:rPr>
          <w:sz w:val="28"/>
        </w:rPr>
        <w:t>принять меры, гарантирующие соблюдение государственной дисциплины в части финансирования высших учебных заведений в соответствии с показателями федерального бюджета, бюджетов субъектов федерации и местных бюдж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</w:rPr>
      </w:pPr>
      <w:r>
        <w:rPr>
          <w:sz w:val="28"/>
        </w:rPr>
        <w:t>сконцентрировать ресурсы на комплексном развитии материально-технической базы высших учебных заведений, на материальном стимулировании научно-педагогических кадров, на увеличении финансирования науки в вузах, расширении доступности 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</w:rPr>
      </w:pPr>
      <w:r>
        <w:rPr>
          <w:sz w:val="28"/>
        </w:rPr>
        <w:t>повысить стипендии не менее, чем в два раза при одновременном изменении положения о стипендиальном обеспечении в части усиления адресности в предоставлении социальных стипен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</w:rPr>
      </w:pPr>
      <w:r>
        <w:rPr>
          <w:sz w:val="28"/>
        </w:rPr>
        <w:t>пятикратно повысить размеры доплат за ученую степень кандидата и доктора наук и на приобретение учебно-лабораторного оборудования и на пополнение библиотечных фондов  (в том числе на электронных носител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</w:rPr>
      </w:pPr>
      <w:r>
        <w:rPr>
          <w:sz w:val="28"/>
        </w:rPr>
        <w:t>предусмотреть в лимитах расходов дополнительные средства на переподготовку и повышение квалификации профессорско-преподавательского состава высших учебных за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</w:rPr>
      </w:pPr>
      <w:r>
        <w:rPr>
          <w:sz w:val="28"/>
        </w:rPr>
        <w:t>повысить средний размер заработной платы работников образования с 1 января 2004 года в два 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</w:rPr>
      </w:pPr>
      <w:r>
        <w:rPr>
          <w:sz w:val="28"/>
        </w:rPr>
        <w:t xml:space="preserve">увеличить расходы по коммунальным платежам (с учетом инфляционной составляющей и повышения тарифов), принимая во внимание возможность софинансирования указанных расходов из внебюджетных средств образовательных учреж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</w:rPr>
      </w:pPr>
      <w:r>
        <w:rPr>
          <w:sz w:val="28"/>
        </w:rPr>
        <w:t xml:space="preserve">профинансировать расходы на содержание санаториев-профилакториев образовательных учреждени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 Рекомендовать членам Совета Российского Союза ректоров довести информацию до всех членов Союза и учесть в работе на местах по формированию бюджетов субъектов Федерации и вузов на 2004 год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4. Правлению Российского Союза ректоров совместно с Комитетом Госдумы по образованию и науке, Минобразованием России продолжить усилия по изысканию каналов увеличения объемов финансирования высшей школы и всей сферы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Рекомендовать ректорам вузов, имеющим в структуре санатории-профилактории, осуществля ть частичное их финансирование из собственных внебюджетных средств и не допускать случаев их перепрофилирования или закры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Рекомендовать ректорам вузов обеспечить целевое своевременное использование бюджетных средств и не допускать образования излишних остатков на конец отчетных пери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 xml:space="preserve">Президент </w:t>
        <w:br/>
        <w:t xml:space="preserve">Российского Союза ректоров, </w:t>
        <w:br/>
        <w:t>ректор МГУ им.М.В.Ломоносова,</w:t>
      </w:r>
    </w:p>
    <w:p>
      <w:pPr>
        <w:pStyle w:val="2"/>
        <w:ind w:firstLine="708"/>
        <w:rPr/>
      </w:pPr>
      <w:r>
        <w:rPr/>
        <w:t>академик РАН</w:t>
        <w:tab/>
        <w:tab/>
        <w:tab/>
        <w:tab/>
        <w:tab/>
        <w:tab/>
        <w:tab/>
        <w:t>В.А.Садовничий</w:t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99"/>
        </w:tabs>
        <w:ind w:left="1699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21:00Z</dcterms:created>
  <dc:creator>union</dc:creator>
  <dc:description/>
  <dc:language>en-US</dc:language>
  <cp:lastModifiedBy>union</cp:lastModifiedBy>
  <cp:lastPrinted>2003-03-20T11:57:00Z</cp:lastPrinted>
  <dcterms:modified xsi:type="dcterms:W3CDTF">2003-03-20T09:12:00Z</dcterms:modified>
  <cp:revision>16</cp:revision>
  <dc:subject/>
  <dc:title>Проект</dc:title>
</cp:coreProperties>
</file>